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НА ФИРМЕННОМ БЛАНКЕ ОРГАНИЗАЦИИ</w:t>
      </w:r>
    </w:p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595959"/>
          <w:sz w:val="22"/>
          <w:szCs w:val="24"/>
        </w:rPr>
      </w:pPr>
      <w:r>
        <w:rPr>
          <w:rFonts w:cs="Times New Roman" w:ascii="Times New Roman" w:hAnsi="Times New Roman"/>
          <w:i/>
          <w:color w:val="595959"/>
          <w:sz w:val="18"/>
          <w:szCs w:val="24"/>
        </w:rPr>
        <w:t>(место и дата выдачи доверенности прописью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Общ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>(организационно-правовая форма, полное наименование организации-доверителя)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ГРН_________, ИНН________, адрес местонахождения: _______________________________________, в</w:t>
      </w:r>
      <w:r>
        <w:rPr>
          <w:rFonts w:cs="Times New Roman" w:ascii="Times New Roman" w:hAnsi="Times New Roman"/>
          <w:sz w:val="24"/>
          <w:szCs w:val="24"/>
        </w:rPr>
        <w:t xml:space="preserve"> лице ___________________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2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(должность и ФИО лица, имеющего полномочия выдавать доверенность от юридического лица)            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1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(Устава, доверенности – указать реквизиты, иного документ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: ___________________________________________, паспорт: №_____ серия ______ выдан: ____________, адрес регистрации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Обществ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оциации специалистов в области негосударственной экспертизы проектной документации и результатов инженерных изысканий «Строительные эксперт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исполнения настоящего поручения предоставляется право подавать от имени Общества документы, представлять копии учредительных и иных документов, с правом заверения копий всех документов от имени Общества, вносить исправления в указанные документы, исправлять технические ошибки, получать и подписывать все необходимые документы, в том числе получать выписку из реестра член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оциации специалистов в области негосударственной экспертизы проектной документации и результатов инженерных изысканий «Строительные эксперты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а также исполнять все иные действия, необходимые для надлежащего исполнения указанного поручен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_______________ с правом/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  ненужное исключ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гр. ________________________    _________________ удосто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color w:val="595959"/>
          <w:sz w:val="18"/>
          <w:szCs w:val="24"/>
        </w:rPr>
        <w:t xml:space="preserve">                              (Фамилия, инициалы)                  (подпись довер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4"/>
        <w:gridCol w:w="2840"/>
        <w:gridCol w:w="568"/>
        <w:gridCol w:w="2947"/>
      </w:tblGrid>
      <w:tr>
        <w:trPr/>
        <w:tc>
          <w:tcPr>
            <w:tcW w:w="3284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40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1:00Z</dcterms:created>
  <dc:creator>Boeing</dc:creator>
  <dc:description/>
  <cp:keywords/>
  <dc:language>en-US</dc:language>
  <cp:lastModifiedBy>User2015</cp:lastModifiedBy>
  <cp:lastPrinted>2011-03-02T15:42:00Z</cp:lastPrinted>
  <dcterms:modified xsi:type="dcterms:W3CDTF">2018-04-25T10:41:00Z</dcterms:modified>
  <cp:revision>3</cp:revision>
  <dc:subject/>
  <dc:title/>
</cp:coreProperties>
</file>