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х. № ________________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  «____» _______ 20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социацию «Строительные эксперт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е в члены Ассоциации «Строительные эксперты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ридическое лицо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441007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468.4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ное наименование:</w:t>
      </w:r>
    </w:p>
    <w:p>
      <w:pPr>
        <w:pStyle w:val="Style19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, организационно- правовая форм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953125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68.7pt,11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в соответствии с учредительными документами </w:t>
      </w:r>
    </w:p>
    <w:p>
      <w:pPr>
        <w:pStyle w:val="Style19"/>
        <w:tabs>
          <w:tab w:val="clear" w:pos="708"/>
          <w:tab w:val="right" w:pos="90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120015</wp:posOffset>
                </wp:positionV>
                <wp:extent cx="4114800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9.45pt" to="465.4pt,9.4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кращенное наименование: </w:t>
      </w:r>
    </w:p>
    <w:p>
      <w:pPr>
        <w:pStyle w:val="Style19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4695825" cy="0"/>
                <wp:effectExtent l="0" t="3175" r="0" b="3175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468.4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й адрес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19"/>
        <w:tabs>
          <w:tab w:val="clear" w:pos="708"/>
          <w:tab w:val="right" w:pos="9029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ый адрес в соответствии со сведениями ЕГРЮЛ  с указанием почтового индекса)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07645</wp:posOffset>
                </wp:positionV>
                <wp:extent cx="4695825" cy="0"/>
                <wp:effectExtent l="0" t="3175" r="0" b="317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6.35pt" to="468.35pt,16.3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Фактический адрес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3175" r="0" b="317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Почтовый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причины постановки на учет:</w:t>
      </w:r>
    </w:p>
    <w:tbl>
      <w:tblPr>
        <w:tblW w:w="611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П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: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рганизации/предприят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 для взаимодействия с Ассоциацией «Строительные эксперт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осит приня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оциации специалистов в области негосударственной экспертизы проектной документации и результатов инженерных изысканий «Строительные эксперты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им уведомляем о принятом решении проводить негосударственную экспертизу проектной документации и/или результатов инженерных изысканий, стоимость которой</w:t>
      </w:r>
      <w:r>
        <w:rPr/>
        <w:t xml:space="preserve"> по одному договору составляет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2693"/>
        <w:gridCol w:w="1701"/>
      </w:tblGrid>
      <w:tr>
        <w:trPr>
          <w:trHeight w:val="10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дному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лн. руб.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им уведомляем о принятом решении осуществлять негосударственную экспертизу проектной документации и/или результатов инженерных изысканий, с заключением договоров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на оказание услуг осуществлять негосударственной экспертизы проектной документации и/или результатов инженерных изысканий является обязательным, с уровнем ответственности:</w:t>
      </w:r>
    </w:p>
    <w:tbl>
      <w:tblPr>
        <w:tblW w:w="3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7"/>
        <w:gridCol w:w="1446"/>
        <w:gridCol w:w="567"/>
      </w:tblGrid>
      <w:tr>
        <w:trPr>
          <w:trHeight w:val="2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ужный пункт отметить знаком – V, в случае проставления отметки «НЕТ» – далее </w:t>
      </w:r>
      <w:r>
        <w:rPr/>
        <w:t>раздел не заполняется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2693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по всем договорам, в руб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лн. руб.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4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и внутренними документ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оциации специалистов в области негосударственной экспертизы проектной документации и результатов инженерных изысканий «Строительные эксперты»</w:t>
      </w:r>
      <w:r>
        <w:rPr>
          <w:rFonts w:cs="Times New Roman" w:ascii="Times New Roman" w:hAnsi="Times New Roman"/>
          <w:sz w:val="24"/>
          <w:szCs w:val="24"/>
        </w:rPr>
        <w:t xml:space="preserve"> на дату подачи настоящего заявления ознакомлены и обязуемся их соблюд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семи рабочих дней со дня получения уведомления о приня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оциацией «Строительные эксперты»  </w:t>
      </w:r>
      <w:r>
        <w:rPr>
          <w:rFonts w:cs="Times New Roman" w:ascii="Times New Roman" w:hAnsi="Times New Roman"/>
          <w:sz w:val="24"/>
          <w:szCs w:val="24"/>
        </w:rPr>
        <w:t xml:space="preserve">решении о приеме в чле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 xml:space="preserve">гарантируем оплату в полном объем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зноса в компенсационный фонд возмещения вреда </w:t>
      </w:r>
      <w:r>
        <w:rPr>
          <w:rFonts w:eastAsia="Times New Roman" w:cs="Times New Roman" w:ascii="Times New Roman" w:hAnsi="Times New Roman"/>
          <w:sz w:val="24"/>
          <w:szCs w:val="24"/>
        </w:rPr>
        <w:t>Ассоциации «Строительные эксперт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взноса в компенсационный фонд обеспечения договорных обязательств </w:t>
      </w:r>
      <w:r>
        <w:rPr>
          <w:rFonts w:eastAsia="Times New Roman" w:cs="Times New Roman" w:ascii="Times New Roman" w:hAnsi="Times New Roman"/>
          <w:sz w:val="24"/>
          <w:szCs w:val="24"/>
        </w:rPr>
        <w:t>Ассоциацией «Строительные эксперты»</w:t>
      </w:r>
      <w:r>
        <w:rPr>
          <w:rFonts w:cs="Times New Roman" w:ascii="Times New Roman" w:hAnsi="Times New Roman"/>
          <w:sz w:val="24"/>
          <w:szCs w:val="24"/>
        </w:rPr>
        <w:t xml:space="preserve"> (в случае указания в настоящем заявлении сведений о намерении принимать участие в заключении договоров строительного подряда с использованием конкурентных способов заключения договоров)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уем оплату членских взносов в порядке и в сроки, установленные Положением о членстве </w:t>
      </w:r>
      <w:r>
        <w:rPr>
          <w:rFonts w:eastAsia="Times New Roman" w:cs="Times New Roman" w:ascii="Times New Roman" w:hAnsi="Times New Roman"/>
          <w:sz w:val="24"/>
          <w:szCs w:val="24"/>
        </w:rPr>
        <w:t>Ассоциации «Строительные эксперты»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обязуемся в течение 3 (трех) рабочих дней со дня, следующего за днем наступления таких событий, подать уведомление о внесении изменений в реестр членов Ассоциации, по установленной форме, с приложением документов, подтверждающих соответствующие из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47"/>
        <w:gridCol w:w="2734"/>
        <w:gridCol w:w="547"/>
        <w:gridCol w:w="2924"/>
      </w:tblGrid>
      <w:tr>
        <w:trPr/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/>
        <w:ind w:left="720" w:right="-284" w:firstLine="131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7F7F7F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6:00Z</dcterms:created>
  <dc:creator>Наталья И. Матвеева</dc:creator>
  <dc:description/>
  <cp:keywords/>
  <dc:language>en-US</dc:language>
  <cp:lastModifiedBy>User2015</cp:lastModifiedBy>
  <cp:lastPrinted>2017-07-12T10:26:00Z</cp:lastPrinted>
  <dcterms:modified xsi:type="dcterms:W3CDTF">2018-04-25T10:24:00Z</dcterms:modified>
  <cp:revision>4</cp:revision>
  <dc:subject/>
  <dc:title/>
</cp:coreProperties>
</file>